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Amílcar W. Ferreira un Plan Especial de Pago de no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venta y dos (92) cuotas, mensuales, iguales y consecutivas de pesos diez con dos centavos ($ 10,02) cada una, para cancelar la deuda que mantiene con la Municipalidad, en concepto de Obra Pavimentación, que grava su propiedad, sita en calle 4 entre 19 y 21 Nº 725, Partida Municipal Nº 3736/00-3, según constancias obrantes en Expediente Nº 9476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2:00Z</dcterms:created>
  <dc:creator>HONORABLE CONCEJO DELIBERANTE</dc:creator>
  <dc:description/>
  <dc:language>en-US</dc:language>
  <cp:lastModifiedBy>HCD</cp:lastModifiedBy>
  <cp:lastPrinted>2004-11-18T20:56:00Z</cp:lastPrinted>
  <dcterms:modified xsi:type="dcterms:W3CDTF">2005-02-14T14:52:00Z</dcterms:modified>
  <cp:revision>2</cp:revision>
  <dc:subject/>
  <dc:title>                   </dc:title>
</cp:coreProperties>
</file>